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开封市心理学会首届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会员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入会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30"/>
        <w:gridCol w:w="1200"/>
        <w:gridCol w:w="1290"/>
        <w:gridCol w:w="1460"/>
        <w:gridCol w:w="1421"/>
      </w:tblGrid>
      <w:tr>
        <w:trPr>
          <w:trHeight w:val="100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9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意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封市心理学会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1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课根据内容，自行调整大小，正反打印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完整，贴照片后，扫描后于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22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6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发送至开封市心理学会邮箱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fsxlxh@163.com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质版留存，召开会员代表大会时提交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备注：单位会员：</w:t>
      </w:r>
      <w:r>
        <w:rPr>
          <w:rFonts w:eastAsia="宋体" w:cs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000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Calibri"/>
          <w:b/>
          <w:bCs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年，联系人（微信号同手机号）：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  <w:lang w:val="en-US" w:eastAsia="zh-CN" w:bidi="ar"/>
        </w:rPr>
        <w:t>高静静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ind w:firstLine="433"/>
        <w:jc w:val="left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8515817675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；孙屹：</w:t>
      </w: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5037880707</w:t>
      </w:r>
      <w:r>
        <w:rPr>
          <w:rFonts w:ascii="Calibri" w:hAnsi="Calibri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；袁晨：</w:t>
      </w: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87498654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0:26Z</dcterms:created>
  <dc:creator>dell</dc:creator>
  <dc:description/>
  <dc:language>en-US</dc:language>
  <cp:lastModifiedBy>朏～～～Micky</cp:lastModifiedBy>
  <dcterms:modified xsi:type="dcterms:W3CDTF">2022-09-28T0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EBAF841B43FEB225D99E5271C3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