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河南省中医住院医师规范化培训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078"/>
        <w:gridCol w:w="555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zyy</cp:lastModifiedBy>
  <cp:lastPrinted>2021-07-20T17:00:00Z</cp:lastPrinted>
  <dcterms:modified xsi:type="dcterms:W3CDTF">2021-07-22T0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4514970_btnclosed</vt:lpwstr>
  </property>
</Properties>
</file>